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UM AGRAVO - INTEMPESTIVIDADE DO AGRA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S. SRS. DRS. DESEMBARGADORES DA ____ª CÂMARA CÍVEL DO 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:_________ (nº do processo de Origem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ANT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ADO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já qualificado nesses autos, através de seu procurador subfirmado, nos autos do Recurso de Agravo, supra enumerado, vem, respeitosamente, à presença de V. Exªs., propor o pres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nos termos do art. 557 do Código de Processo Civil, eis que não conformado com o r. despacho do Exmo. Sr. Dr. Desembargador Relator dessa egrégia Câmara, pelas razões que desfilam a segui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gravante entende que o despacho de fls. está em desconformidade com a realidade fática a que se apresenta o ca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ndeu por bem, essa Câmara, negar seguimento ao Recurso de Agravo, interposto pelo Agravante, com base no entendimento de intempestividade do mesm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orre que nos dias ____ de _________ e ____ de _________ do corrente ano não houve expediente externo, desse Tribunal, por determinação do Presidente do Tribunal de Justiça, publicado no Diário da Justiça de ____ de _________ de ______, ano VII - nº 1.553, documento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motivo do fechamento ao público foi a troca de equipamentos de microcomputadores. Em decorrência, os "PRAZOS ficaram SUSPENSOS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 sentir, o prazo máximo para interposição do Agravo, que normalmente, teria ocorrido no dia _________, ficou suspenso até o primeiro dia útil, ou seja, no dia ____ de _____ de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oante se observa na peça vestibular do Recurso, o protocolo encontra-se datado de ____ de ______ de ____, às ___ h ___ min, não tendo que se falar em intempestiv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lo expendido, respeitosamente, requer a Vossas Excelências se dignem a receber o presente Recurso, com os documentos que acompanham, para o fim de ver reconsiderado o despacho que declarou intempestivo o Recurso de Agravo, requerendo seu normal prosseguimento para exame de seu mér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Junt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8:00Z</dcterms:created>
  <dc:creator>fabio</dc:creator>
  <dc:description/>
  <cp:keywords/>
  <dc:language>en-US</dc:language>
  <cp:lastModifiedBy>fabio</cp:lastModifiedBy>
  <dcterms:modified xsi:type="dcterms:W3CDTF">2009-04-12T22:38:00Z</dcterms:modified>
  <cp:revision>1</cp:revision>
  <dc:subject/>
  <dc:title>AGRAVO DE UM AGRAVO - INTEMPESTIVIDADE DO AGRAVO</dc:title>
</cp:coreProperties>
</file>